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</w:rPr>
        <w:t>[Votre Prénom et Nom]</w:t>
      </w:r>
      <w:r>
        <w:rPr/>
        <w:br/>
      </w:r>
      <w:r>
        <w:rPr>
          <w:rStyle w:val="StrongEmphasis"/>
        </w:rPr>
        <w:t>[Votre Adresse]</w:t>
      </w:r>
      <w:r>
        <w:rPr/>
        <w:br/>
      </w:r>
      <w:r>
        <w:rPr>
          <w:rStyle w:val="StrongEmphasis"/>
        </w:rPr>
        <w:t>[Code postal et Ville]</w:t>
      </w:r>
      <w:r>
        <w:rPr/>
        <w:br/>
      </w:r>
      <w:r>
        <w:rPr>
          <w:rStyle w:val="StrongEmphasis"/>
        </w:rPr>
        <w:t>[Votre numéro de téléphone]</w:t>
      </w:r>
      <w:r>
        <w:rPr/>
        <w:br/>
      </w:r>
      <w:r>
        <w:rPr>
          <w:rStyle w:val="StrongEmphasis"/>
        </w:rPr>
        <w:t>[Votre adresse email]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</w:rPr>
        <w:t>[Nom du gestionnaire ou Service des marchés]</w:t>
      </w:r>
      <w:r>
        <w:rPr/>
        <w:br/>
      </w:r>
      <w:r>
        <w:rPr>
          <w:rStyle w:val="StrongEmphasis"/>
        </w:rPr>
        <w:t>[Adresse]</w:t>
      </w:r>
      <w:r>
        <w:rPr/>
        <w:br/>
      </w:r>
      <w:r>
        <w:rPr>
          <w:rStyle w:val="StrongEmphasis"/>
        </w:rPr>
        <w:t>[Code postal et Ville]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</w:rPr>
        <w:t>[Date]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</w:rPr>
        <w:t>Objet : Demande d’emplacement sur le marché de [nom du marché]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Madame, Monsieur,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Je soussigné(e) [Votre Prénom et Nom], exerçant l’activité de [préciser l’activité, ex. vendeur de produits alimentaires, artisan], souhaite solliciter un emplacement sur le marché de [nom du marché], situé à [ville]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Conformément aux exigences, je joins à cette demande les documents requis :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/>
        <w:t>Copie de ma carte de commerçant ambulant,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/>
        <w:t>Attestation d’inscription au registre du commerce,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/>
        <w:t>Preuve d’assurance de responsabilité civile professionnelle,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/>
        <w:t>[Autres documents, si nécessaires].</w:t>
      </w:r>
    </w:p>
    <w:p>
      <w:pPr>
        <w:pStyle w:val="TextBody"/>
        <w:bidi w:val="0"/>
        <w:jc w:val="left"/>
        <w:rPr/>
      </w:pPr>
      <w:r>
        <w:rPr/>
        <w:t>Je suis disponible pour échanger davantage et fournir toute information complémentaire. Vous pouvez me joindre au [votre numéro de téléphone] ou par email à [votre adresse email]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Dans l’attente de votre retour, je vous remercie de l’attention portée à ma demande et reste à votre disposition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Je vous prie d’agréer, Madame, Monsieur, mes salutations distinguées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</w:rPr>
        <w:t>[Signature]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55:37Z</dcterms:created>
  <dc:creator/>
  <dc:description/>
  <dc:language>en-US</dc:language>
  <cp:lastModifiedBy/>
  <dcterms:modified xsi:type="dcterms:W3CDTF">2024-12-30T12:56:18Z</dcterms:modified>
  <cp:revision>1</cp:revision>
  <dc:subject/>
  <dc:title/>
</cp:coreProperties>
</file>